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t xml:space="preserve">                         </w:t>
      </w:r>
      <w:r>
        <w:rPr>
          <w:b/>
          <w:u w:val="single"/>
        </w:rPr>
        <w:t>Zoznam osobných vecí  prinesených počas pobytu</w:t>
      </w:r>
    </w:p>
    <w:p>
      <w:pPr>
        <w:pStyle w:val="Normal"/>
        <w:ind w:left="-540" w:right="-648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-540" w:right="-648"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Meno:                                                                                                     Číslo klienta:   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96"/>
        <w:gridCol w:w="963"/>
        <w:gridCol w:w="1536"/>
        <w:gridCol w:w="153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átu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očet k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vz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/spís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ovzd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/>
        <w:t xml:space="preserve">V Galante dňa : ............................                    </w:t>
      </w:r>
    </w:p>
    <w:p>
      <w:pPr>
        <w:pStyle w:val="Normal"/>
        <w:spacing w:lineRule="auto" w:line="360"/>
        <w:rPr/>
      </w:pPr>
      <w:r>
        <w:rPr/>
        <w:t xml:space="preserve">Prevzal/ spísal: 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K 12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52705</wp:posOffset>
          </wp:positionV>
          <wp:extent cx="1200150" cy="4953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8389285"/>
    <w:bookmarkStart w:id="1" w:name="_Hlk158389285"/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</w:rPr>
      <w:tab/>
      <w:t xml:space="preserve">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hoda seniorov Galanta, n.o., Hodská ulica 360/33, 924 01 Galanta, IČO: 56402686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b/>
        <w:b/>
        <w:sz w:val="18"/>
        <w:szCs w:val="18"/>
      </w:rPr>
    </w:pPr>
    <w:bookmarkStart w:id="2" w:name="_Hlk158389285"/>
    <w:r>
      <w:rPr>
        <w:b/>
        <w:sz w:val="18"/>
        <w:szCs w:val="18"/>
      </w:rPr>
      <w:t>Tel. recepcia: 031/702 00 12, Tel. stála služba: 0948 034 610, Tel. výkonný riaditeľ: 0948 886 426, www.pohodaseniorov.sk</w:t>
    </w:r>
    <w:bookmarkEnd w:id="2"/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9:00Z</dcterms:created>
  <dc:creator>Halupka1</dc:creator>
  <dc:description/>
  <cp:keywords/>
  <dc:language>en-US</dc:language>
  <cp:lastModifiedBy>HP Pohoda</cp:lastModifiedBy>
  <cp:lastPrinted>2013-02-07T14:26:00Z</cp:lastPrinted>
  <dcterms:modified xsi:type="dcterms:W3CDTF">2024-12-10T08:09:00Z</dcterms:modified>
  <cp:revision>2</cp:revision>
  <dc:subject/>
  <dc:title> </dc:title>
</cp:coreProperties>
</file>